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Titolo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bCs/>
        </w:rPr>
        <w:t>IV MEMORIAL PIERO MAJOLINO</w:t>
      </w:r>
    </w:p>
    <w:p>
      <w:pPr>
        <w:pStyle w:val="Titolo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  <w:t>SAN VITO LO CAPO -PALERMO 18 GIUGNO 2023</w:t>
      </w:r>
    </w:p>
    <w:p>
      <w:pPr>
        <w:pStyle w:val="Titolo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  <w:br/>
        <w:t>MODULO D’ ISCRIZIONE</w:t>
      </w:r>
    </w:p>
    <w:p>
      <w:pPr>
        <w:pStyle w:val="Normale1"/>
        <w:rPr/>
      </w:pPr>
      <w:r>
        <w:rPr/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622"/>
        <w:gridCol w:w="1064"/>
        <w:gridCol w:w="696"/>
      </w:tblGrid>
      <w:tr>
        <w:trPr>
          <w:trHeight w:val="4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color w:val="00006C"/>
                <w:sz w:val="18"/>
              </w:rPr>
              <w:t>NOME IMBARCAZIONE: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  <w:t>CLUB:</w:t>
            </w:r>
          </w:p>
        </w:tc>
      </w:tr>
      <w:tr>
        <w:trPr>
          <w:trHeight w:val="290" w:hRule="atLeast"/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color w:val="00006C"/>
                <w:sz w:val="18"/>
              </w:rPr>
              <w:t>NUMERO VELICO: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Italic;Times New Roman" w:hAnsi="Times New Roman Italic;Times New Roman" w:cs="Times New Roman Italic;Times New Roman"/>
                <w:color w:val="00006C"/>
                <w:sz w:val="1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6C"/>
                <w:sz w:val="18"/>
              </w:rPr>
              <w:t>LOA: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Italic;Times New Roman" w:hAnsi="Times New Roman Italic;Times New Roman" w:cs="Times New Roman Italic;Times New Roman"/>
                <w:color w:val="00006C"/>
                <w:sz w:val="1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6C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  <w:t>LARGHEZZA: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  <w:t>PESCAGGIO:</w:t>
            </w:r>
          </w:p>
        </w:tc>
      </w:tr>
      <w:tr>
        <w:trPr>
          <w:trHeight w:val="290" w:hRule="atLeast"/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  <w:t>PROGETTISTA: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  <w:br/>
              <w:t>CANTIERE:</w:t>
              <w:br/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  <w:t>ANNO DI COSTRUZIONE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6C"/>
                <w:sz w:val="18"/>
                <w:lang w:val="en-US"/>
              </w:rPr>
            </w:pPr>
            <w:r>
              <w:rPr>
                <w:color w:val="00006C"/>
                <w:sz w:val="18"/>
                <w:lang w:val="en-US"/>
              </w:rPr>
              <w:t>ARMATORE: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Italic;Times New Roman" w:hAnsi="Times New Roman Italic;Times New Roman" w:cs="Times New Roman Italic;Times New Roman"/>
                <w:color w:val="00006C"/>
                <w:sz w:val="18"/>
                <w:lang w:val="en-US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6C"/>
                <w:sz w:val="18"/>
                <w:lang w:val="en-US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Italic;Times New Roman" w:hAnsi="Times New Roman Italic;Times New Roman" w:cs="Times New Roman Italic;Times New Roman"/>
                <w:color w:val="00006C"/>
                <w:sz w:val="18"/>
                <w:lang w:val="en-US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6C"/>
                <w:sz w:val="18"/>
                <w:lang w:val="en-US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Italic;Times New Roman" w:ascii="Times New Roman Italic;Times New Roman" w:hAnsi="Times New Roman Italic;Times New Roman"/>
                <w:color w:val="00006C"/>
                <w:sz w:val="18"/>
                <w:lang w:val="en-US"/>
              </w:rPr>
              <w:t>TELEFONO DURANTE LA REGATA.: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Italic;Times New Roman" w:hAnsi="Times New Roman Italic;Times New Roman" w:cs="Times New Roman Italic;Times New Roman"/>
                <w:color w:val="00006C"/>
                <w:sz w:val="18"/>
                <w:lang w:val="en-US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6C"/>
                <w:sz w:val="18"/>
                <w:lang w:val="en-US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Italic;Times New Roman" w:hAnsi="Times New Roman Italic;Times New Roman" w:cs="Times New Roman Italic;Times New Roman"/>
                <w:color w:val="00006C"/>
                <w:sz w:val="18"/>
                <w:lang w:val="en-US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6C"/>
                <w:sz w:val="18"/>
                <w:lang w:val="en-US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Italic;Times New Roman" w:hAnsi="Times New Roman Italic;Times New Roman" w:cs="Times New Roman Italic;Times New Roman"/>
                <w:color w:val="00006C"/>
                <w:sz w:val="1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6C"/>
                <w:sz w:val="18"/>
              </w:rPr>
              <w:t>E-MAIL: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Italic;Times New Roman" w:hAnsi="Times New Roman Italic;Times New Roman" w:cs="Times New Roman Italic;Times New Roman"/>
                <w:color w:val="00006C"/>
                <w:sz w:val="1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6C"/>
                <w:sz w:val="18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  <w:t>N° COMPONENTI EQUIPAGGIO: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6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48920</wp:posOffset>
                      </wp:positionV>
                      <wp:extent cx="205740" cy="160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0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7.25pt;margin-top:19.6pt;width:16.15pt;height:12.5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500380</wp:posOffset>
                      </wp:positionV>
                      <wp:extent cx="205740" cy="1600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0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85pt;margin-top:39.4pt;width:16.15pt;height:12.5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6C"/>
                <w:sz w:val="18"/>
              </w:rPr>
              <w:t>CERTIFICATO DI STAZZA:</w:t>
              <w:br/>
              <w:br/>
              <w:t xml:space="preserve">ORC INT </w:t>
              <w:br/>
              <w:br/>
              <w:t xml:space="preserve">ORC CLUB  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Cs/>
                <w:color w:val="00006C"/>
                <w:sz w:val="18"/>
                <w:lang w:val="en-GB"/>
              </w:rPr>
            </w:pPr>
            <w:r>
              <w:rPr>
                <w:bCs/>
                <w:color w:val="00006C"/>
                <w:sz w:val="18"/>
                <w:lang w:val="en-GB"/>
              </w:rPr>
              <w:t>ISCRITTO ALLA CATEGORIA: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6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7475</wp:posOffset>
                      </wp:positionV>
                      <wp:extent cx="205740" cy="1600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0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75pt;margin-top:9.25pt;width:16.15pt;height:12.5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384175</wp:posOffset>
                      </wp:positionV>
                      <wp:extent cx="205740" cy="1600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0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75pt;margin-top:30.25pt;width:16.15pt;height:12.5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6C"/>
                <w:sz w:val="18"/>
              </w:rPr>
              <w:br/>
              <w:t>CROCIERA/REGATA</w:t>
              <w:br/>
              <w:br/>
              <w:t>GRAN CROCIERA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color w:val="00006C"/>
                <w:sz w:val="18"/>
              </w:rPr>
            </w:pPr>
            <w:r>
              <w:rPr>
                <w:color w:val="00006C"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2F5496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94615</wp:posOffset>
                      </wp:positionV>
                      <wp:extent cx="205740" cy="1600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0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55pt;margin-top:7.45pt;width:16.15pt;height:12.5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2F5496"/>
                <w:sz w:val="18"/>
              </w:rPr>
              <w:t>ASSICURAZIONE RCT:</w:t>
            </w:r>
            <w:r>
              <w:rPr>
                <w:color w:val="2F5496"/>
              </w:rPr>
              <w:t xml:space="preserve"> </w:t>
              <w:br/>
            </w:r>
            <w:r>
              <w:rPr>
                <w:i/>
                <w:color w:val="2F5496"/>
                <w:sz w:val="18"/>
              </w:rPr>
              <w:t>Copia dell’assicurazione RTC in corso di validità e valida per “Regate Veliche</w:t>
            </w:r>
            <w:r>
              <w:rPr>
                <w:color w:val="2F5496"/>
                <w:sz w:val="18"/>
              </w:rPr>
              <w:br/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2F5496"/>
                <w:sz w:val="18"/>
              </w:rPr>
            </w:pPr>
            <w:r>
              <w:rPr>
                <w:color w:val="2F5496"/>
                <w:sz w:val="18"/>
              </w:rPr>
            </w:r>
          </w:p>
        </w:tc>
      </w:tr>
    </w:tbl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  <w:t>ALBO DEI COMUNICATI – GRUPPO WATHS APP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 w:val="20"/>
            <w:lang w:val="en-US" w:eastAsia="en-US" w:bidi="en-US"/>
          </w:rPr>
          <w:t>https://chat.whatsapp.com/KRATCc6Qv21GUbwCwMfX6w</w:t>
        </w:r>
      </w:hyperlink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567" w:top="62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Tahom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19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3365" cy="914400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A">
    <w:name w:val="Titolo A"/>
    <w:qFormat/>
    <w:pPr>
      <w:widowControl/>
      <w:bidi w:val="0"/>
      <w:jc w:val="center"/>
    </w:pPr>
    <w:rPr>
      <w:rFonts w:ascii="Times New Roman Italic;Times New Roman" w:hAnsi="Times New Roman Italic;Times New Roman" w:eastAsia="ヒラギノ角ゴ Pro W3" w:cs="Times New Roman Italic;Times New Roman"/>
      <w:color w:val="000000"/>
      <w:sz w:val="24"/>
      <w:szCs w:val="20"/>
      <w:lang w:val="it-IT" w:bidi="ar-SA" w:eastAsia="zh-CN"/>
    </w:rPr>
  </w:style>
  <w:style w:type="paragraph" w:styleId="Titolo31">
    <w:name w:val="Titolo 31"/>
    <w:next w:val="Normale1"/>
    <w:qFormat/>
    <w:pPr>
      <w:keepNext w:val="true"/>
      <w:widowControl/>
      <w:bidi w:val="0"/>
      <w:outlineLvl w:val="2"/>
    </w:pPr>
    <w:rPr>
      <w:rFonts w:ascii="Tahoma Bold;Times New Roman" w:hAnsi="Tahoma Bold;Times New Roman" w:eastAsia="ヒラギノ角ゴ Pro W3" w:cs="Tahoma Bold;Times New Roman"/>
      <w:color w:val="00006C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t.whatsapp.com/KRATCc6Qv21GUbwCwMfX6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7:00Z</dcterms:created>
  <dc:creator>Marcello Cerruti</dc:creator>
  <dc:description/>
  <cp:keywords/>
  <dc:language>en-US</dc:language>
  <cp:lastModifiedBy>Utente</cp:lastModifiedBy>
  <cp:lastPrinted>2023-04-17T18:33:00Z</cp:lastPrinted>
  <dcterms:modified xsi:type="dcterms:W3CDTF">2023-04-17T16:33:00Z</dcterms:modified>
  <cp:revision>4</cp:revision>
  <dc:subject/>
  <dc:title> </dc:title>
</cp:coreProperties>
</file>